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ERTA EDUCAȚIONALĂ LA INVĂȚĂMÂNT PROFESIONAL CU DURATA DE 3 ANI 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781675" cy="923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134"/>
                              <w:gridCol w:w="1670"/>
                              <w:gridCol w:w="1857"/>
                              <w:gridCol w:w="650"/>
                              <w:gridCol w:w="851"/>
                              <w:gridCol w:w="7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EA DE INVATAMA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8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eniul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ificarea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 cla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 locur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olegiul Tehnic ''Alexandru Domsa"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lba Iul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ecanic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ecanic aut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olegiul Tehnic ''Alexandru Domsa"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lba Iul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lectromecanic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lectromecanic utilaje si instalatii industrial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egiul Tehnic Dorin Pav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lba Iul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nstrucţii instalaţii şi lucrări public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nstalator instalaţii tehnico-sanitare şi de gaz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egiul Tehnic Dorin Pav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lba Iul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nstrucţii instalaţii şi lucrări public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ugrav-ipsosar-vopsitor-tapetar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egiul Tehnic Dorin Pav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lba Iul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nstrucţii instalaţii şi lucrări public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dar-pietrar-tencuitor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egiul Tehnic Dorin Pav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lba Iul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nstrucţii instalaţii şi lucrări public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lgher-tâmplar-parchetar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egiul Tehnic "Apulum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lba Iul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ndustrie textilă şi pielări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nfecţioner produse textil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egiul Tehnic "Apulum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lba Iul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ndustrie textilă şi pielări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nfecţioner articole din piele şi înlocuitori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olegiul Economic "Dionisie Pop Marţian"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lba Iul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urism si alimentati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ucatar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ICEUL TEHNOLOGIC SILVI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IMPEN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lectromecanic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lectromecanic utilaje si instalatii industrial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ICEUL TEHNOLOGIC SILVI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IMPEN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ilvicultur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adurar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ICEUL TEHNOLOGIC SILVI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IMPEN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urism si alimentati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spătar (chelner) vânzător în unităţi de alimentaţi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ICEUL TEHNOLOGIC ȚARA MOȚILOR ALB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LBAC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GRICULTUR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UCRĂTOR ÎN AGROTURISM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ICEUL TEHNOLOGIC DE TURISM SI ALIMENTAT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RIESEN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URISM SI ALIMENTATI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spătar (chelner) vânzător în unităţi de alimentaţi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iceul Tehnologi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cna Mure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ecanic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acatus constructii metalice si utilaj tehnologic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iceul Tehnologi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cna Mure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lectric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lectrician exploatare joasa tensiun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iceul Tehnologic "Ștefan Manciulea" Bla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la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ndustrie alimentar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rutar - patiser-preparator produse făinoas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Liceul Tehnologic "Timotei Cipariu"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la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ecanic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perator la maşini cu comandă numerică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Liceul Tehnologic "Timotei Cipariu"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la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abricarea produselor din lemn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perator la producerea semifabricatelor pe bază de lemn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Liceul Tehnologic "Timotei Cipariu"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la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ndustrie textilă şi pielări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nfecţioner produse textil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egiul Tehnic "Ion D. Lazarescu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gi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ecanic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trungar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egiul Tehnic "Ion D. Lazarescu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gi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lectromecanic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lectromecanic utilaje si instalatii industrial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egiul Tehnic Aiu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iud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ecanic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ecanic aut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iceul Tehnologic Agricol "AL. Borza"Ciumbru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iumbrud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merţ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merciant-vânzător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iceul “Horea, Cloşca şi Crişan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brud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lectromecanic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lectromecanic utilaje şi instalaţii industrial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iceul Tehnologic Seb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be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ecanică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ăcătuș construcții metalice și utilaj tehnologic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abricarea produselor  din lemn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amplar universal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ndustrie textila si pielari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nfectioner articole din piele și înlocuitori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merț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merciant-vânzător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27.0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134"/>
                        <w:gridCol w:w="1670"/>
                        <w:gridCol w:w="1857"/>
                        <w:gridCol w:w="650"/>
                        <w:gridCol w:w="851"/>
                        <w:gridCol w:w="7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TATEA DE INVATAMA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8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meniul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ificarea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. cla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. locur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D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olegiul Tehnic ''Alexandru Domsa"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ba Iul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canic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canic auto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2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olegiul Tehnic ''Alexandru Domsa"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ba Iul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lectromecanic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lectromecanic utilaje si instalatii industrial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4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egiul Tehnic Dorin Pav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ba Iul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onstrucţii instalaţii şi lucrări public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nstalator instalaţii tehnico-sanitare şi de gaz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egiul Tehnic Dorin Pav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ba Iul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onstrucţii instalaţii şi lucrări public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ugrav-ipsosar-vopsitor-tapetar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7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egiul Tehnic Dorin Pav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ba Iul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onstrucţii instalaţii şi lucrări public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dar-pietrar-tencuitor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egiul Tehnic Dorin Pav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ba Iul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onstrucţii instalaţii şi lucrări public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ulgher-tâmplar-parchetar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egiul Tehnic "Apulum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ba Iul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ndustrie textilă şi pielări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onfecţioner produse textil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egiul Tehnic "Apulum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ba Iul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ndustrie textilă şi pielări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onfecţioner articole din piele şi înlocuitori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2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olegiul Economic "Dionisie Pop Marţian"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ba Iul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urism si alimentati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ucatar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ICEUL TEHNOLOGIC SILVI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IMPEN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lectromecanica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lectromecanic utilaje si instalatii industrial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4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ICEUL TEHNOLOGIC SILVI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IMPEN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ilvicultura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Padurar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ICEUL TEHNOLOGIC SILVI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IMPEN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urism si alimentati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Ospătar (chelner) vânzător în unităţi de alimentaţi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ICEUL TEHNOLOGIC ȚARA MOȚILOR ALB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LBAC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GRICULTUR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UCRĂTOR ÎN AGROTURISM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CEUL TEHNOLOGIC DE TURISM SI ALIMENTAT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RIESEN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URISM SI ALIMENTATI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Ospătar (chelner) vânzător în unităţi de alimentaţi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ceul Tehnologi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cna Mure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canic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acatus constructii metalice si utilaj tehnologic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ceul Tehnologi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cna Mure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lectric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lectrician exploatare joasa tensiun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6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iceul Tehnologic "Ștefan Manciulea" Bla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la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ndustrie alimentar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rutar - patiser-preparator produse făinoas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Liceul Tehnologic "Timotei Cipariu"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la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canic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perator la maşini cu comandă numerică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Liceul Tehnologic "Timotei Cipariu"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la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bricarea produselor din lemn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perator la producerea semifabricatelor pe bază de lemn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1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Liceul Tehnologic "Timotei Cipariu"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la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dustrie textilă şi pielări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nfecţioner produse textil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egiul Tehnic "Ion D. Lazarescu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gi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canic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rungar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egiul Tehnic "Ion D. Lazarescu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gi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lectromecanica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lectromecanic utilaje si instalatii industrial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4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egiul Tehnic Aiu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iud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canic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canic auto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2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iceul Tehnologic Agricol "AL. Borza"Ciumbru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iumbrud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omerţ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erciant-vânzător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iceul “Horea, Cloşca şi Crişan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Abrud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Electromecanic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Electromecanic utilaje şi instalaţii industrial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43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ceul Tehnologic Sebes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Sebe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canică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ăcătuș construcții metalice și utilaj tehnologic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bricarea produselor  din lemn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amplar universal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dustrie textila si pielari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nfectioner articole din piele și înlocuitori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2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erț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erciant-vânzător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8:00Z</dcterms:created>
  <dc:creator>comp</dc:creator>
  <dc:description/>
  <dc:language>en-US</dc:language>
  <cp:lastModifiedBy>user</cp:lastModifiedBy>
  <dcterms:modified xsi:type="dcterms:W3CDTF">2014-05-07T08:18:00Z</dcterms:modified>
  <cp:revision>2</cp:revision>
  <dc:subject/>
  <dc:title/>
</cp:coreProperties>
</file>