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960"/>
        <w:gridCol w:w="2640"/>
        <w:gridCol w:w="339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t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ŞCOLARĂ CU PERSONALITATE JURIDIC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UCTURI ARONDAT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ĂZI ARONDAT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umire:</w:t>
            </w:r>
            <w:r>
              <w:rPr>
                <w:sz w:val="20"/>
                <w:szCs w:val="20"/>
                <w:lang w:val="en-US"/>
              </w:rPr>
              <w:t>COLEGIUL NAŢIONAL „DAVID PRODAN” CUG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ivelul şcolarizat</w:t>
            </w:r>
            <w:r>
              <w:rPr>
                <w:sz w:val="20"/>
                <w:szCs w:val="20"/>
                <w:lang w:val="en-US"/>
              </w:rPr>
              <w:t>:COL NAT, POS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diul</w:t>
            </w:r>
            <w:r>
              <w:rPr>
                <w:sz w:val="20"/>
                <w:szCs w:val="20"/>
                <w:lang w:val="en-US"/>
              </w:rPr>
              <w:t>:Cugir, str.Victoriei, nr.15, jud.Alb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:</w:t>
            </w:r>
            <w:r>
              <w:rPr>
                <w:sz w:val="20"/>
                <w:szCs w:val="20"/>
                <w:lang w:val="en-US"/>
              </w:rPr>
              <w:t xml:space="preserve"> 0258751306 / 02587511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mobile în care funcţionează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Victoriei, nr.15, jud.Alb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umire:</w:t>
            </w:r>
            <w:r>
              <w:rPr>
                <w:sz w:val="20"/>
                <w:szCs w:val="20"/>
                <w:lang w:val="en-US"/>
              </w:rPr>
              <w:t>COLEGIUL TEHNIC „I.D. LĂZĂRESCU” CUG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ivelul şcolarizat</w:t>
            </w:r>
            <w:r>
              <w:rPr>
                <w:sz w:val="20"/>
                <w:szCs w:val="20"/>
                <w:lang w:val="en-US"/>
              </w:rPr>
              <w:t>: COL, PROF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POS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diul</w:t>
            </w:r>
            <w:r>
              <w:rPr>
                <w:sz w:val="20"/>
                <w:szCs w:val="20"/>
                <w:lang w:val="en-US"/>
              </w:rPr>
              <w:t>:Cugir, str.Victoriei, nr.9, jud.Alb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>: 0258751524 / 02587510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mobile în care funcţionează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Victoriei, nr.9, jud.Alb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ŞCOALA PROFESIONALĂ CUGIR,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umire</w:t>
            </w:r>
            <w:r>
              <w:rPr>
                <w:sz w:val="20"/>
                <w:szCs w:val="20"/>
                <w:lang w:val="en-US"/>
              </w:rPr>
              <w:t>:ŞCOALA GIMNAZIALĂ „IOSIF PERVAIN” CUG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ivelul şcolarizat</w:t>
            </w:r>
            <w:r>
              <w:rPr>
                <w:sz w:val="20"/>
                <w:szCs w:val="20"/>
                <w:lang w:val="en-US"/>
              </w:rPr>
              <w:t>:PRE, PRI, SPE, GIM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diul:</w:t>
            </w:r>
            <w:r>
              <w:rPr>
                <w:sz w:val="20"/>
                <w:szCs w:val="20"/>
                <w:lang w:val="en-US"/>
              </w:rPr>
              <w:t>Cugir, str.21 Decembrie 1989, nr.157, jud.Alb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>: 025875228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mobile în care funcţionează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21 Decembrie 1989, nr.157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21 Decembrie 1989, nr.25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21 Decembrie 1989, nr.17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Traian Vuia, nr.1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Griviţei, nr.94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Bucu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Mugeşt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ŞCOALA PRIMARĂ MUGEŞT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ŞCOALA PRIMARĂ BUCU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PRELUNGIT NR.3 CUG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NORMAL NR.1 CUG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NORMAL NR.2 CUGIR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tr. Drăgana; str. M. Viteazu; str. Oituz; str. Bradului; str. Şurianu; str. Şt. O. Iosif; str. Dealului; str. Morii; str. 1 Iunie; str. Zorilor ; str. I.B. Deleanu ; str. Intrarea Mihai Viteazu ; str. Griviţei; str. T. Vuia ; str. N. Grigorescu ; str. A. I. Cuza; str. 21 Decembrie1989 (9-185, 50-230); str. Cetăţii; str. I. Creangă; (1-95, 2-28); str. Salcâmului; str. Ciocârliei; str. Ardealului; str. Spicului; str. Gh.Ţiţeica; str. D. Cantemir; str. N. Copernic; str. Suseni; str. 1 Mai; str. Olteniei; str. Plevnei; str. 9 Mai; str. Gh. Bariţiu; str. S. Bărnuţiu; str. G. Enescu; str. M. Eminescu; str. Arieşului; str. Al. Vlahuţă; str. Liliacului; str. C. Porumbescu; str. Putna; str. Călugăreni; str. Răchiţii; str. R. Mic; str. T. Aman; str. A. Vlaicu; str. Scăunel; str. Colinei; str. Prunului; str. Intrarea A. Vlaicu; str. R. Mare; localităţile de munte;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umire</w:t>
            </w:r>
            <w:r>
              <w:rPr>
                <w:sz w:val="20"/>
                <w:szCs w:val="20"/>
                <w:lang w:val="en-US"/>
              </w:rPr>
              <w:t>:ŞCOALA GIMNAZIALĂ „SINGIDAVA” CUG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ivelul şcolarizat</w:t>
            </w:r>
            <w:r>
              <w:rPr>
                <w:sz w:val="20"/>
                <w:szCs w:val="20"/>
                <w:lang w:val="en-US"/>
              </w:rPr>
              <w:t>: APRE, PRE, PRI, SPE, GIM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diul</w:t>
            </w:r>
            <w:r>
              <w:rPr>
                <w:sz w:val="20"/>
                <w:szCs w:val="20"/>
                <w:lang w:val="en-US"/>
              </w:rPr>
              <w:t>:Cugir, str.Al.Sahia, nr.16, jud.Alb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 xml:space="preserve">: 025875109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>: 02587517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mobile în care funcţionează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Ghe.Asachi, nr.13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Al.Sahia, nr.16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Nicolae Bălcescu, nr.10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Nicolae Bălcescu, nr.6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Al.Sahia, nr.14, jud,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NORMAL „VOINICEL” CUG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PRELUNGIT „PRICHINDEL” CUG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A. Sahia (2-12, 18, 1-13, 17); str. Viitorului; str. Înfrăţirii; str. I.L.Caragiale; str. Stadionului; str. N. Bălcescu; str. Gh. Doja; str. G. Coşbuc; str. Gh. Asachi; str. Victoriei (1-7, 2-6), str. I.Creangă (30-94, 97-149); str. V. Alecsandri; str. Viilor; str. M. Sadoveanu; str. Unirii; str. Tineretului; str. 21 Decembrie 1989 (1-9, 2-50); str. Gh. Lazăr; str. M. Kogălniceanu; str. Carpaţi; str. Ştrandului; str. Biruinţei; str. Horea; str. V.Babeş; str. Libertăţii; str.Plopilor; str.Crinului, str. Crângului, str.Cloşca, str. Pârâului, str.Crişan, str.Decebal, str.Traian, str. Livezii; str. T. Vladimirescu; str. A. Iancu; str. Mărăşeşti; str. Munteniei; str. Primăverii; str. Lacului; str. Fagului; str. Cooperatorilor; str. Dorului; str. I. Slavici; str. Făgeţel; str. Nuferilor.; str. Constructorul; Aleea Constructorului; str. Mureşului; str. Trandafirilor (1, 2-4); str.Lalelelor;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umire</w:t>
            </w:r>
            <w:r>
              <w:rPr>
                <w:sz w:val="20"/>
                <w:szCs w:val="20"/>
                <w:lang w:val="en-US"/>
              </w:rPr>
              <w:t>:ŞCOALA GIMNAZIALĂ NR.3 CUG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ivelul şcolarizat</w:t>
            </w:r>
            <w:r>
              <w:rPr>
                <w:sz w:val="20"/>
                <w:szCs w:val="20"/>
                <w:lang w:val="en-US"/>
              </w:rPr>
              <w:t>: PRE, PRI, GIM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diul</w:t>
            </w:r>
            <w:r>
              <w:rPr>
                <w:sz w:val="20"/>
                <w:szCs w:val="20"/>
                <w:lang w:val="en-US"/>
              </w:rPr>
              <w:t>:Cugir, str.Al.Constructorului, nr.1, jud.Alb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>: 02587510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./fax</w:t>
            </w:r>
            <w:r>
              <w:rPr>
                <w:sz w:val="20"/>
                <w:szCs w:val="20"/>
                <w:lang w:val="en-US"/>
              </w:rPr>
              <w:t>: 02587591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obile în care funcţioneaz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Al.Constructorului, nr.1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Doinei, nr.3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gir, str.Doinei, nr,10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inerea, str.Principală, nr.178/180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inerea, str.Principală, nr.198, jud.Al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inerea, str.Merilor, nr.4, jud.Alb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ŞCOALA GIMNAZIALĂ „IOAN MIHU” VINERE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NORMAL VINERE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ĂDINIŢA CU PROGRAM NORMAL NR.5 CUGIR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1 Decembrie 1918; str. Rozelor; str. Ştefan cel Mare; Aleea Ştefan cel Mare; str. Gr. Ureche; str. Doinei; str. A. Sahia (19-27, 20-42); str. Victoriei (15 A, 17 - 51), str. Serelor, str. E. Racoviţă; str.Narciselor; toate străzile din localitatea Vinerea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7:00Z</dcterms:created>
  <dc:creator>AcerTwo</dc:creator>
  <dc:description/>
  <dc:language>en-US</dc:language>
  <cp:lastModifiedBy>AcerTwo</cp:lastModifiedBy>
  <dcterms:modified xsi:type="dcterms:W3CDTF">2014-07-22T12:57:00Z</dcterms:modified>
  <cp:revision>2</cp:revision>
  <dc:subject/>
  <dc:title>Nr</dc:title>
</cp:coreProperties>
</file>